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ростое медицинское вмешательств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конного представителя несовершеннолетнего спортсмена)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Ознакомлен(а) с перечнем простых медицинских вмешательств, утвержденных постановлением Министерства здравоохранения Республики Беларусь от 31 мая 2011 № 49, и даю добровольное согласие на их проведение моему ребенку (при необходимости)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 ФИО, дата рождения спортсмен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рохождении медицинских осмотров и для оказания иных медицинских услуг в государственном учреждении «Мозырский диспансер спортивной медицины» в течение всего периода спортивной подготов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;Helvetica Neue"/>
          <w:sz w:val="28"/>
          <w:szCs w:val="28"/>
        </w:rPr>
        <w:t xml:space="preserve">         </w:t>
      </w:r>
      <w:r>
        <w:rPr>
          <w:sz w:val="20"/>
          <w:szCs w:val="20"/>
        </w:rPr>
        <w:t>(подпись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« ____» ______________</w:t>
      </w:r>
      <w:r>
        <w:rPr>
          <w:sz w:val="28"/>
          <w:szCs w:val="28"/>
        </w:rPr>
        <w:t>202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lvetica Neue" w:hAnsi="Calibri;Helvetica Neue" w:eastAsia="Calibri;Helvetica Neue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43:00Z</dcterms:created>
  <dc:creator>UseR</dc:creator>
  <dc:description/>
  <dc:language>en-US</dc:language>
  <cp:lastModifiedBy>Natallia Hardynskaya</cp:lastModifiedBy>
  <cp:lastPrinted>2011-03-04T05:15:00Z</cp:lastPrinted>
  <dcterms:modified xsi:type="dcterms:W3CDTF">2024-09-27T13:5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0.8090</vt:lpwstr>
  </property>
</Properties>
</file>